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成都大学法定代表人授权委托书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05"/>
        <w:gridCol w:w="2263"/>
        <w:gridCol w:w="1307"/>
        <w:gridCol w:w="2090"/>
      </w:tblGrid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被授权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基本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授权事项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授权申请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申请依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申请事由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授权权限：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依法依规办理授权事宜，被授权人无转托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授权期限：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日（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个月）。</w:t>
            </w:r>
          </w:p>
        </w:tc>
      </w:tr>
      <w:tr>
        <w:trPr>
          <w:trHeight w:val="1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申请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目录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示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成都大学法定代表人授权委托书申请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成都大学合法性审查意见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招投标文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成都大学合同会签审核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FF"/>
                <w:kern w:val="2"/>
                <w:sz w:val="24"/>
                <w:szCs w:val="24"/>
                <w:lang w:val="en-US" w:eastAsia="zh-CN" w:bidi="ar-SA"/>
              </w:rPr>
              <w:t>合同文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>.......</w:t>
            </w:r>
            <w:r>
              <w:rPr>
                <w:rFonts w:eastAsia="方正仿宋简体" w:cs="Times New Roman" w:ascii="Times New Roman" w:hAnsi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负责人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被授权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人是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校在编在岗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职工，有能力从事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授权事项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工作，提供的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授权申请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材料内容真实、合法、有效，同意其代表学校参与此项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工作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，并保证被授权人在工作中自觉维护学校的利益。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如出现违法违规违纪情况，自愿承担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负责人签字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（签章）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分管</w:t>
            </w: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拟同意，请报校长签批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不同意。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校长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同意授权，请按学校规定执行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不同意授权。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备注：本表后应按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申请材料目录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顺序附相关材料原件及复印件，复印件交学校法律事务室（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行政保障中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B40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办公室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）备案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小明大大大大</dc:creator>
  <dc:description/>
  <dc:language>en-US</dc:language>
  <cp:lastModifiedBy>李勇</cp:lastModifiedBy>
  <dcterms:modified xsi:type="dcterms:W3CDTF">2025-05-19T06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E4350B4645DF81CB19D2A22CE8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yNzQwZmRlZDdjMTcxYjAxODA0MDFmNTdhYzE1ZWMiLCJ1c2VySWQiOiI1OTM2MzIifQ==</vt:lpwstr>
  </property>
</Properties>
</file>